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6"/>
          <w:szCs w:val="6"/>
          <w:lang w:val="ru-RU"/>
        </w:rPr>
      </w:pPr>
      <w:r>
        <w:rPr>
          <w:rFonts w:cs="Tahoma" w:ascii="Tahoma" w:hAnsi="Tahoma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6"/>
          <w:szCs w:val="6"/>
          <w:lang w:val="ru-RU"/>
        </w:rPr>
      </w:pPr>
      <w:r>
        <w:rPr>
          <w:rFonts w:cs="Tahoma" w:ascii="Tahoma" w:hAnsi="Tahoma"/>
          <w:b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Делови управљачког система: Спон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делови спон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b/>
          <w:color w:val="000000"/>
          <w:sz w:val="20"/>
          <w:szCs w:val="20"/>
        </w:rPr>
        <w:t>умпе главе управљ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5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PONA, GURAJUCA UPRAVLJACA O345C DRUGA-KRAC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NA, GURAJUCA UPRAVLJACA O345C PRVA - DU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PONA, UPORNA PREDNJE OS.UZDUZNA GORNJA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PONA, UPORNA POGONSKE OSOVINE DONJA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NA, UPORNA POGONSKE OSOVINE GORNJA O345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PONA, UPORNA PRATECE/POGONSKE OSOVINE SL/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SPONE TORZIONOG STABILIZATORA ZA VOZIL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ZGLOBOVI PREDNJE OSOVINE ZA VOZIL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L/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ET, ZA POPRAVKU UPORNE SPONE CONECTO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50X70X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VATAC, PUMPE UPRAVLJACA D-2866LUH22,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NOSNIK, UGAONI UPRAVLJACA IK112/218N</w:t>
            </w:r>
          </w:p>
        </w:tc>
      </w:tr>
    </w:tbl>
    <w:p>
      <w:pPr>
        <w:pStyle w:val="ListParagraph"/>
        <w:ind w:left="0" w:hanging="0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915.006,00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10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6"/>
          <w:szCs w:val="6"/>
          <w:lang w:val="sr-CS"/>
        </w:rPr>
      </w:pPr>
      <w:r>
        <w:rPr>
          <w:rFonts w:cs="Tahoma" w:ascii="Tahoma" w:hAnsi="Tahoma"/>
          <w:color w:val="000000"/>
          <w:sz w:val="6"/>
          <w:szCs w:val="6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6"/>
          <w:szCs w:val="6"/>
          <w:lang w:val="sr-CS"/>
        </w:rPr>
      </w:pPr>
      <w:r>
        <w:rPr>
          <w:rFonts w:cs="Tahoma" w:ascii="Tahoma" w:hAnsi="Tahoma"/>
          <w:color w:val="000000"/>
          <w:sz w:val="6"/>
          <w:szCs w:val="6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.0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33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92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2.5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46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12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.384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9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7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54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5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837,04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1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.328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5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2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4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98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0.79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.84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33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92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4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46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12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128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9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5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54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5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56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1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1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2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22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2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2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9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98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.84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.84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«</w:t>
      </w:r>
      <w:r>
        <w:rPr>
          <w:rFonts w:cs="Tahoma" w:ascii="Tahoma" w:hAnsi="Tahoma"/>
          <w:color w:val="000000"/>
          <w:sz w:val="18"/>
          <w:szCs w:val="18"/>
          <w:lang w:val="sr-CS"/>
        </w:rPr>
        <w:t>ОМНИА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Вожда Карађорђа 24/9, 18000 Ниш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6T08:57:00Z</dcterms:modified>
  <cp:revision>17</cp:revision>
  <dc:subject/>
  <dc:title>JКП ГРАДСКО САОБРАЋАЈНО ПРЕДУЗЕЋЕ "БЕОГРАД"</dc:title>
</cp:coreProperties>
</file>